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UBug:  AN M68000 MONITOR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UBug is a primitive single user monitor program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terface the user to the "Raymatic" M68000 development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by Raymond Carr at Vanderbilt University in 198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program itself was originally written by Edward M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while at Vanderbilt in 1983.  This documentation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988 version of the program, about two thirds of which i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stuff was added by Russell G. Brown, then of Vanderbi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ly of Cornell Computer Science.  It allows the us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operations as are necessary to develop and debug M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mbly programs in conjunction with a host compute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M68000 assembler which is capable of generating object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torola S-record format.  Some functions provided by VU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load from host, dump memory, disassemble memory, and ru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 Feel free to distribute this source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ake sure that the copyright and like information stay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please make sure that any modified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distribute is obviously marked as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Running V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Ubug comes up running as soon as power is appl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.  It asserts its presence by print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68000 Monitor VUBug Version 4.0 27 April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is anything wrong with the system RAM, it will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 Erro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uming that a RAM error doesn't happen, you can now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rst thing that you will want to do is to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 an assembly language program using VUBug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example interactive execution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Turn on the system.  The VUBug boot message prin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ype 'e'.  VUBug responds "Terminal Mode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Log into the host system.  Enter vi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g     $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.l  #$0000000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a.l #$000019ca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a.w  d0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.l  a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p    #$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p    #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.   Write and quit from vi.  Assemble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68k -l &lt;prog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progname is the name of your sample program. 5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 the listing file produced by mas68k to se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bject code together.  The listing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gname.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Type 'cat &lt;progname.o&gt;' but DO NOT! typ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type ctrl-L.  VUBug will exit terminal mode, f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return to the host, and accept an Srec form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You are now back in VUBug.  Type 'a 4400'. 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y listing which is equivalent to your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that it has values substituted for all label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 number of garbage lines follow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regar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Type 'g 4400'.  This is the command meaning "go at $44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UBug respond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00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pproximately how all debugging se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.  Once you have become more familiar with VUBu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shortcuts and enhancements, but the commands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rve for a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 VUBu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ection contains the full, alphabetic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provided in VUBug.  For information on how to ge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commands while in VUBug, see the section on 'h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Assemb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provides a source code listing of memory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&lt;cr&gt;           List 20 instructions from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examine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xxxx          List 20 instructions from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xx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xxxx,yyyy     List from xxxx to 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- Set/Remove Break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permits the setting and removing of breakpoints in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B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&lt;cr&gt;           List all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+xxxx          Add a breakpoint at address xx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-xxxx          Remove a breakpoint at xx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#              Remove all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 - Cop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 allows the copying of a data block from one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.  It is call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xxxx=yyyy,zz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copies memory from a block which starts at yyy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ds at zzzz to a block starting at xxxx.  NOTE: 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utine works from bottom to top.  Therefore ca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when copying between blocks that share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 - Dump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 is used to provide a hex dump of memory. 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d out in lines consisting of an address, 16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s, and the ascii representation of such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s as have printable characters.  Th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ling D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&lt;cr&gt;           Dump 64 bytes from last exa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xxxx          Dump 64 bytes from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xxxx,yyyy     Dump bytes from xxxx to 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- Enter terminal emula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E is entered, VUBug enters a passthrough mod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key entered at the keyboard is passed throug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st, and vice versa.  This is true for al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pt for ctrl-X, which causes VUBug to exit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mulator mode, and ctrl-L, which is the same as ctrl-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pt that it causes VUBug to enter load mode.  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- Start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 is the VUBug command to start a user program running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program which is properly designed to end will h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last execu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ap    #$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is called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&lt;cr&gt;           Go from start address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ecuted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cr&gt;            Same as G&lt;c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xxxx          Go from address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- Print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 is used to print a simple message (consisting most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 syntax) to the terminal.  It is ca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&lt;cr&gt;           Prints a list of comm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which help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x              Prints the long help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 x.  If x is nonex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x acts like H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- Load user program from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 causes VUBug to accept an S-record format obj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host.  It is called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&lt;cr&gt;           Load from host with no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trl-L          Same as L&lt;cr&gt; but invok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mul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xxxx          Load from host with offset 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- Enter memory upd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 invokes a submode of VUBug in which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locations can be made.  M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&lt;cr&gt;           Start memor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 xxxx          Start memory mode at xxx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mode subcommand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xxxx           Set pointer to location 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xx             Update current location to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xx             Increment pointer, th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             Increme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          De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r&gt;            Print current pointer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ing any other character in memory update mode ca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back into VUBug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- Prototype commands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 allows the user to create new command subroutines in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call them without having to burn new ROM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gnificant in that ordinarily user programs canno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of the interrupt routines and other 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vided in VUBug.  P is set up to allow a user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use of these subroutines.  It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x xxxx         Load address xxxx for proto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x&lt;cr&gt;          Execute prototype comm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x must be a 1, 2,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- Enter register examine/upd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 invokes a submode of VUBug in which regis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ed and changed.  It is call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&lt;cr&gt;           Start regis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 xx            Start mode at register 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re xx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SR/_sr - status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PC/_pc - program cou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dx - data register 0 -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x - address reg. 0 -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examine/updat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.xx             Set pointer to register 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xxxxxxxx       Set current register to xxxxxx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r&gt;            Print al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other character entered in register submode ca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to VU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- Single 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single step mode, a Go command causes VUBug to exec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gle instruction and then return to the prompt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ers to be examined and changed betwee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s call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+              Turn on single step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-              Turn off single 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race mode, a Go command causes VUBug to exec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, printing out the PC after each instruc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mits tracing of a program's path.  It is cal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+              Turn on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-              Turn off trace mode. V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- Upload user program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allows VUBug to upload an S-record forma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terminal.  This allows the user to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000 board to a microcomputer, using it as bo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ost.  Upload is invoked wit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&lt;cr&gt;           Upload from terminal with no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xxxx          Upload from terminal with offset 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.   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is not a whole lot that can go wrong with VU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of the possible difficulties actually have their roo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ware.  If a RAM error is indicated at boot-up time, th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ystem RAM chips needs replacing.  If no boot-up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rinted, then something is wrong with one of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rminal, the terminal cable, the ACIAs on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, the system RAM, or the VUBug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n error is found in VUBug's performance, the 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is to document carefully when and where the bug appea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the problem to the nearest digital electronics prof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things should be taken into accou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Bug.  Most of these have to do with the memory map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s that hitting the reset button invokes the RAM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LEARS THE RAM!  For this reason, ctrl-C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 control from a lo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map for the boar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00 - 3FFF     Syste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00 - 43FF     Syste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00 - 7FFF     Us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00 - 803E     PI/T (68230) registers EVE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000            Load Port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002            Load Port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000            Terminal Port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002            Terminal Port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PI/T and ACIA registers are on ev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.  Attempting to write to a peripheral chip on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will lock up the system.  Similarly, writing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can cause unexpected results, up to and including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UBug 4.0, mas68k, and the Raymatic development boar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ffective development environment for M68000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nguage programs.  While they cannot substitu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fessional development/analysis systems, it is neverth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le to complete considerable software endeavo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minimum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