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 DISCLAIM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UG monitor is the sole property of Motorola Inc.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in whole or in part as public domain software. Thi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s is and in no event shall Motorola, Inc. be liable for any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arising out of or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s poseesion or use of this software package, even if Motorola ha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 or suggestions may be directed, in writing only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processor Product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01 William Cannon Drive West 0E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in, Texas 78735-8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Description of FBUG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FBUG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Introduction..............................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    Assembler/Disassembler (as) 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Block of Memory Fill (bf)...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Block of Memory Move (bm)...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Break Point (br).........................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Block Search (bs)...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  Confidence Test (ct)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   Data Conversion (dc)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   Go (go)...................................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Help (?/he/help)...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Load S-Records (lo)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Memory Display (md).......................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3    Memory Modify (mm)........................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4    Register Display (rd).....................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    Register Modify (rm)......................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6    Symbol Define (sd)........................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7    Transparent Mode (tm).....................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8    Trace (tr)................................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USING THE ONE-LINE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Introduction  ............................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Entering and Modifying Source Program ....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Entering a Source Line....................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Entering Branch and Jump Addresses........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Entering Register Lists ..................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Entering Floating Point Immediate Data ...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Entering MMU Instructions ................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SOFTWA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   Introduction ............................. 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   Adding/Deleting Commands ................. 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    Switching Drivers ........................ 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ARGET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   Introduction ............................. </w:t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   Assembler/Disassembler ................... 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    Memory Requirements ...................... 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INKING INFORMA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1</w:t>
        <w:tab/>
        <w:t>Introduction .............................</w:t>
        <w:tab/>
        <w:t>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  <w:tab/>
        <w:t>Description of FBUG (68xxx) Makefile .....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</w:t>
        <w:tab/>
        <w:t>Monitor used to boot the system ..........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 xml:space="preserve">ERRO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Error Listing .............................</w:t>
        <w:tab/>
        <w:t>1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DESCRIPTION OF FBUG(68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UG monitor is a stand alone software package designed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/debugging systems which use the 68xxx Microprocessor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load and execute user code and includes an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quick program patchwork.  The monitor operates in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driven mode signified by the MOTOROLA&gt;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ntered after this prompt determines which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UG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the FBUG monitor commands and their associat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1 summarizes the available commands and shows the sec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explained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2.1  FBUG MON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nemonic        Name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    Assembler/Disassembler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     Block of Memory Fill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     Block of Memory Move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     Breakpoint       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Block of Memory Search 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     Confidence Test             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     Data Conversion  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     Go                            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/he/help      Help                     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     Load S-Records                 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     Memory Display                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     Memory Modify                  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     Register Display              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     Register Modify                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     Symbol Define                  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      Transparent Mode               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     Trace                           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 IDENTIFIER&gt;: specifies which command (ex. b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&gt;: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LIST: an option delimiter(-) with options if non-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llowed and are being used. (ex. [&lt;-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&gt;: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any required arguments specified by the comman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ommas/spaces as shown in the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. &lt;ADDR,ADD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&lt;&gt;" enclose symbols that are required on the command line and "[&lt;&gt;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 symbols that are optional on the command line.  Note,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the -r option was an example of an optional symbol and that the ADD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requirements on the command line.  The options available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re fully explained in the section that describes that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is not case sensitive to input from the terminal. All in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is converted to lower case before being used internally (excep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 text delimiter; See TEXT below).  The arguments of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using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&gt;: An expression can be any numerical express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using only the arithmetic + and -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.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.     1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.     13+/reset   NOTE: where /res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defined (see section 2.1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s may be preceded with a base designator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adecimal) is not desired. These designators are shown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2.2  BAS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       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adecimal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al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ary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&gt;: Address field is any valid expression. Note: This address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confused with the source and destination address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ssembler/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UNT&gt;: Count field is any valid expression preceded by a COUNTDEL (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 ie. "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    :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ANGE&gt;: A range of memory locations denoted by either ADDR,ADDR or ADDR: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    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    0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: An ASCII string of up to 255 characters preceded by a TEXTDEL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 ie. "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.     ;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ZE&gt;: Can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   (8   bit)       ====&gt;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(16  bit)       ====&gt;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   (32  bit)       ====&gt;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====&gt; stands for "is represented by" or "retur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: Data can be any vali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SK&gt;: A mask may be any expression.  After evaluating the expression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don't cares.  A mask is sometimes used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A&gt;. See section 2.6 for an example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/disassembler is invoked at the address given and dis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de at that location.  Use of the Assembler/Disassemble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   BLOCK OF MEMOR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[&lt;SIZE&gt;] &lt;RANGE&gt;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fill command fills the specified range of memory with the data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ize option is not specified the default size used is wor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of the &lt;SIZE&gt; of &lt;DATA&gt; does not fit evenly in the &lt;RANGE&gt;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the last partial word or long word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100,110      &amp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100:8        &amp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-w 100:8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 -l 100,110   a0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of these examples perform the same memory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e.  $00000100: $000a $000a $000a $000a $000a $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$0000010C: $000a $000a $0000 $0000 $0000 $00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BLOCK OF MEMOR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[&lt;SIZE&gt;] &lt;RANGE&gt;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ove command allows the user to copy segments of memory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memory. The execution of this command does not destro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nless the location moved to &lt;ADDR&gt; is within the range &lt;RANGE&gt;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eing copied.  The size option is only available when range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&gt;:&lt;COUNT&gt; .  If range is being described with the &lt;ADDR&gt;,&lt;ADDR&gt; 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efaults to byte. The size field represents the size transfer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memor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1000,2000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1000:800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-l 1000:400  10000   Note: This variation execut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of these examples perform the same memor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&lt;ADDR&gt; &lt;: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-r [&lt;ADD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akpoint command allows the user to list, insert or delete breakpo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code. This allows the user to stop executing a program and return to the monitor environment when the specified &lt;ADDR&gt; is prefetched. 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this command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                             list all known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&lt;ADDR&gt;                       insert a breakpoin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&lt;ADDR&gt; &lt;:COUNT&gt;              insert a breakpoin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,however, return to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vironment only after encou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reakpoint &lt;COUNT&gt;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-r [&lt;ADDR&gt;]                  remove the breakpoin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 -r                           remove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  BLOCK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[&lt;SIZE&gt;] &lt;RANGE&gt;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[&lt;SIZE&gt;] &lt;RANGE&gt; &lt;DATA&gt;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search command allows the user to find a specific patter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search area may extend beyond the &lt;RANGE&gt; specified if a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in &lt;RANGE&gt;.  There are two primary types of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[&lt;SIZE&gt;] &lt;RANGE&gt; &lt;DATA&gt;              searches the ran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act match of &lt;DAT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[&lt;SIZE&gt;] &lt;RANGE&gt; &lt;DATA&gt; &lt;MASK&gt;       searches the rang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ttern that matches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here there is a "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inary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With memory at location $100 as shown below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bs 100,118 $1234 $ffbf" 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ing address: $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ng   address: $000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at: $00000110:$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at: $00000114:$1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for the examp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0000100: $0000 $0000 $0000 $0000 $0000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000010C: $0000 $0000 $1234 $0000 $1274 $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  CONFIDE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dence test command allows the user to perform a confidence t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eing evaluated. This command is designed to write a -1 into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(int confres in vardef.h) of the confidence test and then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is variable in register a0 to a called subroutine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0 or 1 into confres depending on whether the test passes o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f the routine does not place a valid result in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onitor assumes that the confidence test was not performed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14:Unable to perform Confidence Test".  The confidence t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s system dependent and has to developed for the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onito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  DAT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conversion command allows the user to evaluate an input ex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s hexadecimal and decim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he following symbols have been defined earli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 them to be used in the exampl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 1.   uses</w:t>
        <w:tab/>
        <w:t xml:space="preserve">/start= 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 2.   uses</w:t>
        <w:tab/>
        <w:t>/start= -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 3.   uses</w:t>
        <w:tab/>
        <w:t>/finish= 10000 and /start=$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section 2.1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1   dc $17+/start      ====&gt;   $17 = &amp;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2   dc $17+/start      ====&gt;   UNSIGNED  :  $FFFFFFFF = &amp;42949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ab/>
        <w:t xml:space="preserve">   SIGNED    :        -$1 = -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3   dc $/finish-/start ====&gt;   $10000 = 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 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[&lt;ADD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command allows the user to execute target programs. If an add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on the command line then the current PC value is used.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1.)the initialized PC value if no target code has been run,2.)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PC used in executing target code or 3.)the value placed in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by a RM command (Register Modify see section 2.16 ). If an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on the command line then the PC is modified to be the specified ad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cution begins at this address.  In both cases, the register st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processor is intialized to, before executing the target cod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can be viewed by executing a rd command (See section 2.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[&lt;symbo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  [&lt;symbo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[&lt;symbol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allows the user to view a list of allowable comm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associated with them.  Symbols used to describe the command usa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,he or help ====&gt;  return a complete listing of all commands wit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as         ====&gt;  AS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addr    ====&gt;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number    ====&gt;  &lt;hex&gt; || &lt;dec&gt; || &lt;oct&gt; || &lt;bin&gt; ||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&lt;number&gt; may also b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LOAD S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[&lt;OFFSET&gt;] ;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command allows the user to download S-Records from the host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set is present on the command line then the target address is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address determined by the S-Record. This command sends the &lt;TEX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";" to the HOST.  It then expects the HOST to begin sending S-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;cat fbug.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"cat" command is a UNIX command that concatenates and the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fied files using standard output. This effectively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file to the terminal. The monitor then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-Records in the file to the addresse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-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 a0000 ;cat fbug.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: </w:t>
        <w:tab/>
        <w:t>This command downloads the same S-Record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e first example except that it is dow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o memory at the addres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-Record + $a0000 (ie. the offset is add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[&lt;SIZE&gt;] 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[&lt;SIZE&gt;]  &lt;R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-di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display command allows the user to view memory.  The size used to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memory is determined by the size option.  If no option is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word.  If the range exceeds the screen capacity,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spended until any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-l 10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-l 100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100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-di 100</w:t>
        <w:tab/>
        <w:t>Note: This command begins to disassemble the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  MEMOR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[&lt;SIZE&gt;] 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&lt;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roy modify command allows the user to view and modify memory. 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isplay the memory is determined by the size option.  The siz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rd.  Memory is displayed beginning at the address specified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?' prompt.  The user may type in an &lt;exp&gt; to replace that memory value or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view the next memory value.  To exit the command, type ". &lt;cr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iod &lt;carriage return&gt;).  Other available &lt;CONTROL&gt; character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able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2.3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Character      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&lt;EXP&gt;                 backup  &lt;EXP&gt;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 &lt;EXP&gt;                 advance   "     " 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-l 100 ====&gt; $00000100 $000000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 100    ====&gt; $00000100 $0000 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. uses the default "word"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   REGIS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-f   Note: Only valid if Coprocessor support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 display command allows the user to view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of the mpu/fpu.  Versions released before August 30,1989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the 68020 programmers model and did not support the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8881/882) programmers model.  Versions released after August 30,1989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s model that the user specifies before compiling the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using the DEVICE,EMULATOR and COPROCESSOR "define"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argetsys.h" header file. These defines are discussed fur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rget System Configuration" section. The values shown for the regi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1.) the initialized register state if no target code has been run, 2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values in the registers  while executing target code or 3.)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placed into the registers by a rm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   REGISTE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[&lt;REGISTER&gt; [&lt;New Valu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M command allows the user to the modify the contents of the regis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PC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pc 3000      ====&gt;   changes the PC value to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             ====&gt;   Which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             ====&gt;   PC=00004000NEW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0            ====&gt;   changes the PC value to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pc           ====&gt;   PC=00004000NEW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0            ====&gt;   changes the PC value to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   SYMBOL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[&lt;SYMBOL&gt;  &lt;EX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-r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define command allows the user to define symbols.  These symbol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used within expressions. Using a symbol in an expresion resul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being substituted with the expresion that was used to define it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, the symbol is available until the monitor is reset.  If a symb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ultiple times the monitor uses the firs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             ====&gt;   lists which symbol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/reset 10000 ====&gt;   defines /reset to be $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ever it is used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/start -$18  ====&gt;   defines /start to be -$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ever it is used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 -r /start    ====&gt;   removes the first definition of 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Symbols that have been defined using the sd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in any expressions. An example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symbol defined to enter source cod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sembler (ie.  bsr    /startsub     afte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tarts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  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parent mode command places the user into transparent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a software connection between the HOST and TERMINAL. 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preempts normal communication between the TERMINAL and the debugger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all keyboard input is relayed directly to the HOST. HOST respo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urn, are returned to the screen. Typing a CTRL A returns the us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[&lt;ADDR&gt;][&lt;COU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 command allows the user to trace though target code and ob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after executing the command line.  If count is specifie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cessor executes &lt;COUNT&gt; number of instructions before retur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environment.  Trace begins from the &lt;ADDR&gt; listed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PC if an &lt;ADDR&gt; is not included.  The trace instru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by hitting a carriage return.  To exit, a "."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             ====&gt;  traces 1 instruction from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:10          ====&gt;  executes 10 instructions pa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 then returns to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1000         ====&gt;  traces 1 instruction starting at $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NE-LINE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BUG monitor is an assembler/disassembler comman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detailed in the previous chapter.  This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modify target code.  Each source line that is typ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entered into memory at the displayed address.  This lin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so that the user can verify the actual code entered into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s desired a &lt;CR&gt; moves the user to the next opcod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instruction set that is available to the user is determ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nitor is compiled. The choice of the values of DEVICE,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PROCESSOR determine which instruction se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Target System Configuration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This assembler/disassembler does not insert code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; it merely overwrites memory at that locat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, a program patch that requires code inser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first Block Moving code to free up an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nd then inserting in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ENTERING AND MODIFYING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ter and modify source code, the as command should be exec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section 2.2 (ie. as &lt;ADDR&gt;).  This places the us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/Disassembler routine.  Table 3.1 summarizes the comman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within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3.1  ASSEMBLER/DISASSEMBLER SU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               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UP &lt;EXP&gt;                    -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 &lt;EXP&gt;                   +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SH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       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P PAST     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 CONSTANT</w:t>
        <w:tab/>
        <w:tab/>
        <w:t xml:space="preserve">    DC #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ecuting a '?' while in the assembler/disassembler return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ssembler/disassembler is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ENTERING A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ecuting an as &lt;ADDR&gt; command, the assembler/dis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the disassembly of the code found at that location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user may execute an assembler command shown in section 3.2 or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line that is to replace the displayed source code. 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e standard MOTOROLA effective addressing modes are used. 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mmarized below in Table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2  ASSEMBLER/DISASSEMBLER EFFECTIVE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ing Mode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irect                                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direct    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                      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ostincrement                    (An)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edecrement                     -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isplacement                     (d16,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ndex (d8)                       (d8,An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ndex (base displacement)        (bd,An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direct Post-indexed                    ([bd,An],Xn.SIZE*SCALE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direct Pre-indexed                     ([bd,An,Xn.SIZE*SCALE]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direct with displacement                   (d16,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direct with index (d8)                     (d8,PC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direct with index (bd)                     (bd,PC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emory indirect Post-indexed                 ([bd,PC],Xn.SIZE*SCALE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emory indirect Pre-indexed                  ([bd,PC,Xn.SIZE*SCALE]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hort Address                          (xxx).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Long Address                           (xxx)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                                xxx optimizes (bw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Data                                  #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POST or PRE indexed modes, fields may be skippe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andi #12,([,],,)                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i.b #$12,([$0,ZA0],ZD0.W*1,$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 of source lin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ori.l  #12,(a1)                 =====&gt;  ori.l #$12,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addq    #1,(a1)                 =====&gt;  addq.b #$1,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limited error screening abilities included withi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jmp (123).w                     ====&gt;   jmp ($123)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: </w:t>
        <w:tab/>
        <w:t>When executed results in a bu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. </w:t>
        <w:tab/>
        <w:t xml:space="preserve">bsr (123) ====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10:illegal change of flow ===&gt; bsr (1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</w:t>
        <w:tab/>
        <w:t xml:space="preserve">The bsr instruction does check for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  <w:tab/>
        <w:t xml:space="preserve">changes of f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Flow may not be changed to an odd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digits of data are NOT truncated when a mismatch between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data is found if the byte or word size option wa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If the long size option is specified and data exceeds this rang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digits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  <w:tab/>
        <w:t xml:space="preserve">addi.b #12345678,(a1) ====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11:immediate data/size option error ===&gt; addi.b #12345678,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  <w:tab/>
        <w:t>addi.l #123456789,(a1) ====&gt;  addi.l #$23456789,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  <w:tab/>
        <w:t>addi   #123456789,(a1) ====&gt;  addi.l #$23456789,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s to the long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uncated-----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digits of data are truncated on commands that have a limi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word to store the immediate data. Examples of thi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addq    #10,(d0)        =====&gt;  addq.b #$0,(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trap    #10             =====&gt;  trap #$0   input is hex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 trap    #&amp;10            =====&gt;  trap #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ENTERING CHANGE OF F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ssembler/disassembler does not use labels, all instructi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as an effective addressing mode must have their displacement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itially unknown,  space for this displacement must be reserved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eeds to come back and enter the displacement.  Once th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termined it may be entered as shown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In this example the location of the target instruction of a branch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$100000 and a BRA is needed at location 0.  After executing "AS 0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disassembly found at 0 the user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     100000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     (100000)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.l   #ff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addressing mode can be used if the target address of a bra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(as in the first 2 examples) or the displacement (last example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using the immediate data address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 </w:t>
        <w:tab/>
        <w:t xml:space="preserve">In some instances unexpected results can occur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of flow statements.  These instances are summariz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1  If the degenerate case of a branch statement in used (ie.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short branch to branch to the following instruction)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 assembles this .b option.  However, since the displacemen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.w opcode and the disassembler correctly displays this f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0004000       nop  ? bra.b  ====&gt; results in an INCORREC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2  If the user attempts to force a particular size branch stat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ranch requires a greater displacement than was reserv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rints an error message: "ERR0R 16:  OUT OF DISPLACEMENT RANGE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0004000       nop  ?bra.w (10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assure this does not occur is to not enter a size op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ssembler to choose the correct size for the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ENTERING REGISTERS and REGISTER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 multiple register instruction (movem) uses a register list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.  This list may be entered in the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                      ====&gt;   single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3                      ====&gt;   single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-a3                   ====&gt;   serie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-a3/a7                ====&gt;   combination of previ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-a7/d0-d7             ====&gt;   all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processor support is specified  then the floating 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entered as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0                      ====&gt;   single floating 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0-fp2                  ====&gt;   serie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0-fp3/fp7              ====&gt;   combination of previ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s require the entering of registers other than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gisters.  Tables 3.3-8 show listings of the registe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breviations accepted by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3  68000/68HC000/68008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ack Pointer                     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unter  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Code Register                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Stack Pointer               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4  6801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ack Pointer                     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unter  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Code Register                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Stack Pointer               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Vector Break Register                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ource Function Code Register         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Destination Function Code Register     D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* Represents a chang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5  6802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ack Pointer                     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Code Register                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unter  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aster Stack Pointer                  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Interrupt Stack Pointer               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 Break Register                 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unction Code Register          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Function Code Register     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Cache Control Register                 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Cache Address Register                 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6  6803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ack Pointer                     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Code Register                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unter  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Stack Pointer                   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Stack Pointer                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 Break Register                 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unction Code Register          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Function Code Register     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Control Register                  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Address Register                  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CPU Root Pointer Register              C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upervisor Root Pointer Register       S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ranslation Control Register          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ransparent Translation Register 0     T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ransparent Translation Register 1     T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MU Status Register                    P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7  6804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tack Pointer                     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Register      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Code Register                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unter            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Stack Pointer                   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Stack Pointer                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 Break Register                  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unction Code Register          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Function Code Register     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Control Register                  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Address Register                  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Root Pointer Register              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Root Pointer Register        S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ion Control Register           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Data Transparent Translation Register 0 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Data Transparent Translation Register 1 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Instruction Transparent Trans. Reg.   0 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Instruction Transparent Trans. Reg.   1 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Status Register                     P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Also the floating point registe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3.8  FLOATING POI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      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Control Register         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Status Register          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Inst. Address Register   F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Data Register            FP0-F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PMMU (68851) support is not available under release 1.0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ENTERING/EVALUATING FLOATING POINT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immediate data must be entered using a decimal point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(1) digit in front of the decimal place (even if it is a '0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. 0.0012.  Since the C compiler used was not based on the draft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ANSI C the software is incapable of performing the 'assembling'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mmediate data to extended precision. The monitor mak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up to double precision and places this result in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If the compiler that is being used does conform to a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ng double' type then changing the type of the variable 'weight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allowed routine (in the asm68.c file) from double to long doub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added precision.  Examples of floating point immediate data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 fmove.s #5.0,fp0</w:t>
        <w:tab/>
        <w:t>====&gt; fmove.s 1_400000_E_2,FP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n the disassembly is integer part_fraction field_E_exponen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raction bits represent weighting of 1/2 ,1/4,....etc.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.  The exponent bits represent the unbiased power that 2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. A conversion to decimal can be accomplished by evalu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+ evaluated fraction  x 2^expon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is equ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(1 + .25) x 2^2 =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monitor uses the round toward zero rounding mode in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ssembling floating poin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ENTERING MMU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instruction should NOT be entered with a size descriptor. 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. pmove (a0),tt1 </w:t>
        <w:tab/>
        <w:t>;asssem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move.l (a0),tt1 </w:t>
        <w:tab/>
        <w:t>;does not assemble even though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is a long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mnemonic representation of the MMU register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5 and 3.6 for the 68030 and 68040 monito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OFTWA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UG monitor uses 4 header files.  These header files are brief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header file that is used to configure the moni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. All of the predefined variables that are used by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here.  It is accessed when any call to #include "userdef.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le that defines all of the structures that ar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of the strings that are used by the monitor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st of the structures that are used by the monitor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of the global variables that are used by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of the FBUG monitor i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startport.s ===&gt; coldstartport.c ===&gt; main.c 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^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ource file (asmstartport.s) initializes the microprocess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state and then branches to the main{} statement in the coldstartport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e coldstartport.c routine performs all of the initializ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before branching to the mainloop{} routine in the main.c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loop{} routine is a continuous loop used by the monitor.  From this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s of the monitor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ADDING/DELE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adding or deleting commands from the monitor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process.  Adding a command involves making 2 additions to the textdef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ile and then developing/including the command description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nges that need to be made to the textdef.h header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nclude the function name that implements the command as an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routine. For example the line in the textdef.h file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rcmd(),pfcmd(),ascmd(),sdcmd(),ctcm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is for those f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include the command in the f[] structure with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his is done the "ct" command entry is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"ct Confidence Test \n",ctcmd,"ct \n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ct command in the f[] structure.  The first textstring (ie. 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Test \n) is the string that is used for the command listing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erformed when the help or ? commands are executed.  Also, the fir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tring is the command name that is searched for when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is command.  The function name "ctcmd" is the name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executed when this command is used by the monitor.  The la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(ie. ct \n) is the string that describes the type of syntax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command description file has to be written an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of the monitor (see CHP6 LINKING INFORMATION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linking process). The calling convention for th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ommand is to pass the function two parameters. Thes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gc and argv.  They are the number of arguments on the comman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mmand line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command is accomplished by following an analogous path.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lines that incorporate a command into the monitor and remo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nking process effectively remove the command from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SWITCH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driver used by the monitor in version 1.0 is for a MC68681 DUA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 uses some other driver, then the following change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  The DUART initialization performed in coldstartport.c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accomplish the same results with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   The user definitions associated with the new driv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in the targetsys.h file.  (ie. the offsets to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of the new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   It may be necessary to modify the getch and putch routin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ine.c and print.c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YSTE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UG monitor can be configured to support any of the 68xxx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by a series of define statements foun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rgetsys.h" header file.  By defining which configuration i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oftware can be excluded from the code at compilation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smaller monitor. These space savings are generally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size of the assembler/disassembler for th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The monitor can also be configured to a specific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/disassembler supported in the 'AS' command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on of the DEVICE, EMULATOR and COPROCESSOR variable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ys.h header file. The choices for DEVICE are 68000,68008,68010,68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 or 68040. This also determines the programmer's model that is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D' and 'RM' commands. If the DEVICE selected is '68040' the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is used to determine whether 68881/68882 commands not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should be supported. Placing a 'TRUE' here stipulate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1/882 instructions should be supported. If there is no software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then a 'FALSE' should be placed here. If the DEVICE selec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68020 or 68030 then the COPROCESSOR (TRUE or FALSE) defin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68881/882 instruction set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of release 1.0 the 68040 register model is visible but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other than those implemented on the 68020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 result of this the monitor displays the entire 68040 regis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PPEARS to allow the user to modify these registers with a 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hen executing target code (GO or TR command) the mon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 these values to intialize the state of the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xecuting the target code.  In addition, these regis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tured by the monitor if they have been modified by target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</w:t>
        <w:tab/>
        <w:t xml:space="preserve">MEMOR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argetsys.h" file contains all of the variables that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ystem configuration.  These variables are listed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changed to reflect the configuration of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 MEMORY MAP FOR DEBUGGER 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UARTALOC 0xffe02000</w:t>
        <w:tab/>
        <w:t>/* MC68681 duart channel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UARTBLOC 0xffe02008</w:t>
        <w:tab/>
        <w:t>/* MC68681 duart channel b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MLOC 0x100000</w:t>
        <w:tab/>
        <w:tab/>
        <w:t>/* system ROM spac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.text segment should be loaded her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.data segment should be loaded her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SRAMLOC  0x000fe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* system RAM space 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NOTE: space must be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location of the .bs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the monitor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 Provided the .bss is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000 (ie. VBRLOC resides at SYSRAM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+ 1000) placing the .bs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onitor at this location is allowed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SPLOC SYSRAMLOC+0x2000 /* defines for monitor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PLOC SYSRAMLOC+0x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PLOC SYSRAMLOC+0x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BRLOC SYSRAMLOC+0x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USERPCLOC 0x4000 </w:t>
        <w:tab/>
        <w:t>/* defines for userc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VBRLOC 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(DEVICE&lt;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SSPLOC USERVBRLOC+0x2000</w:t>
        <w:tab/>
        <w:t>/* Note: Only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used based 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being implem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ISPLOC USERVBRLOC+0x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MSPLOC USERVBRLOC+0x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USPLOC USERVBRLOC+0x1b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RSTART 0x2700</w:t>
        <w:tab/>
        <w:tab/>
        <w:t>/* status registe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ART assumed is a MC68681 and its respective channels ar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ted locations.  If this is not the case, then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n coldstartport.c has t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5 locations describe the memory map of the system used for the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ocation describes the value that is placed in the VB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  <w:tab/>
        <w:t>This is the location of the vector offset table. This spa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monitor to set up the offset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5 locations describe the initial values that th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for "user cod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ocation describes the value that is placed in the user's V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location of the user's vector offset t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itialized by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START is the initialized value of the  MC68xxx Status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BUG monitor is a stand alone software package written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eloped under the UNIX environment.  The combined .text and .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object file varies from approx. 54K to 87  bytes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 are summarized below in Table 6.1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is to describe the method to compile and link the various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the FBUG monitor.  There is also a brief description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at need to be made in order to port the FBUG monitor to a MC68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3.3  68000/68HC000/68008/68010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</w:t>
        <w:tab/>
        <w:t>COPROCESSOR</w:t>
        <w:tab/>
        <w:t>EMULATOR</w:t>
        <w:tab/>
        <w:t>SIZE (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/008/010</w:t>
        <w:tab/>
        <w:t>----NA-----</w:t>
        <w:tab/>
        <w:t>---NA---</w:t>
        <w:tab/>
        <w:t>54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20</w:t>
        <w:tab/>
        <w:t xml:space="preserve">      FALSE</w:t>
        <w:tab/>
        <w:t>---NA---</w:t>
        <w:tab/>
        <w:t>6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20</w:t>
        <w:tab/>
        <w:t xml:space="preserve">       TRUE</w:t>
        <w:tab/>
        <w:t>---NA---</w:t>
        <w:tab/>
        <w:t>8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30</w:t>
        <w:tab/>
        <w:t xml:space="preserve">      FALSE</w:t>
        <w:tab/>
        <w:t>---NA---</w:t>
        <w:tab/>
        <w:t>65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30</w:t>
        <w:tab/>
        <w:t xml:space="preserve">       TRUE</w:t>
        <w:tab/>
        <w:t>---NA---</w:t>
        <w:tab/>
        <w:t>87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40</w:t>
        <w:tab/>
        <w:t>----NA-----</w:t>
        <w:tab/>
        <w:t xml:space="preserve">   FALSE</w:t>
        <w:tab/>
        <w:t>8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40</w:t>
        <w:tab/>
        <w:t>----NA-----</w:t>
        <w:tab/>
        <w:t xml:space="preserve">    TRUE</w:t>
        <w:tab/>
        <w:t>8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</w:t>
        <w:tab/>
        <w:t>----NA---- represents a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at particu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  <w:tab/>
        <w:t>DESCRIPTION OF FBUG(68xxx)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file used to create the FBUG monitor under th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is shown below and can be found in the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bug : coldport.o main.o printport.o getlineport.o general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procport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.o bm.o br.o bs.o dc.o he.o lo.o rd.o rm.o t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.o md.o go.o tr.o sd.o as.o asm68.o disasm68.o asmcode68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mhandler.o handler.o  asmstartport.o conf.o fproutines.o 68def.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 ./ifilemb  asmstartport.o asmhandler.o coldport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port.o getlineport.o general.o asmprocport.o main.o bf.o bm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.o dc.o he.o lo.o rd.o rm.o tm.o mm.o md.o go.o tr.o br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.o as.o disasm68.o asm68.o asmcode68.o handler.o conf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outines.o  68def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-o fbugxxxd &gt;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uilds fbugxx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bugxxxd     xxx ===&gt; 000,008,010,020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==&gt; T or F for whether Coprocesso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o :</w:t>
        <w:tab/>
        <w:t>main.c userdef.h textdef.h var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c.o : asmproc.c userdef.h textdef.h varde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startport.o : textdef.h vardef.h userdef.h target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b/cpp asmstartport.s  &gt;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 -o asmstartport.o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ode68.o : textdef.h vardef.h userdef.h target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b/cpp asmcode68.s  &gt;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 -o asmcode68.o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andler.o : textdef.h vardef.h userdef.h target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b/cpp asmhandler.s  &gt;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 -o asmhandler.o te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temp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</w:t>
        <w:tab/>
        <w:t xml:space="preserve">In order to ease the porting of the monit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c system, a C preprocessor is execu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ree (3) .s files above.  This performs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itution into these files from the targetsy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 file.  If the development system being us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upport this capability then these text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mad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"make" command under UNIX with this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the file "fbug.mx" which is the stand alone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command perform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Checks to see if all of the current .o files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ugxxxd depends are current.  If not then 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to create those object files.  It also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files on which these file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p to date.  If they are not t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!!!!!!!!!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dependencies are not conclusive and if a change is made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files then all of the files should be recompil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orough understanding of the interdependencies between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!!!!!!!!!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After all the required .o files have been brough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hey are linked together in the order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"ld" command.  The "ifilemb" file is used as a 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 to describe the memory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ystem.  In this instance, the target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mory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0-00000255</w:t>
        <w:tab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FE000-00100000</w:t>
        <w:tab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000-00110000</w:t>
        <w:tab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filemb informs the UNIX linker of this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nd also where to place each sec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ance the .text section is being placed into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.data and .bss section are being placed in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"ifilemb" fil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!!!!!!!!!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pace has to be made available for both the monitor's vector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le and the user's vector offset table. (ie. 256 32-bit word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available at locations VBRLOC and USERVBRL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.  00000000-00000255</w:t>
        <w:tab/>
        <w:t>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onitor uses approx. $1000Kb ram for the .bss variables (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YSRAMLOC). Next the vector offset table is placed at SYSRAMLOC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00. Then the stack space used by the monitor is placed abo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default configuration provided requires that approx. $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f RAM be reserved for the monitor begining at location SYSRA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256 32-Bit words be reserved at the USERVBRLOC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t location 0 in the released version).  If user code is ru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r is responsible for making sure that the stack spac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does not interfer with the monitor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!!!!!!!!!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hese files are now linked and this file is labeled "fbugxxx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Next, the "ubuilds fbugxxxd" command creates an S-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bug file that was previously created.  This 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an be used to download to systems tha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load S-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that is being worked under has to be able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tated above in order for the user to create their FBUG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</w:t>
        <w:tab/>
        <w:t>MONITOR USED TO 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desired for the monitor to be at the reset location (ie.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in memory)  then the following two lines should be add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: routine in the asmstartport.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P:</w:t>
        <w:tab/>
        <w:t>long 0x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C</w:t>
        <w:tab/>
        <w:t>long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ifilemb directive must still accurately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ROM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